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.U.T. de SCEAUX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A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liane ALFON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.D. 1 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STATISTIQUES A UNE VARIAB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eprésentation, paramètres de position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° EXERCICE</w:t>
      </w:r>
      <w:r>
        <w:rPr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étudie le nombre d'enfants par famille sur une population de 100 famil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obtient la série statistique suivant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97790</wp:posOffset>
                </wp:positionV>
                <wp:extent cx="32270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2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bre d'enfant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bre de famille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2.4pt;mso-wrap-distance-left:7.05pt;mso-wrap-distance-right:7.05pt;mso-wrap-distance-top:0pt;mso-wrap-distance-bottom:0pt;margin-top:7.7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2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bre d'enfant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bre de famille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ésenter graphiquement cette série. Calculer son mode, sa médiane, sa moyenn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° EXERCICE</w:t>
      </w:r>
      <w:r>
        <w:rPr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étudie l'ancienneté du personnel de l'Entreprise MAT &amp; MA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obtient la série statistique suivante où la première ligne donne les années d'ancienneté et la deuxième les effectifs cumulés croissant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8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,5 ; 9 [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9,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1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12,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1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15,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 17</w:t>
            </w:r>
          </w:p>
        </w:tc>
      </w:tr>
      <w:tr>
        <w:trPr>
          <w:trHeight w:val="48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Reconstituer la série des effectifs et la représenter graphiqu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onner son mode, sa médiane. Quelle est l'ancienneté moyenn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Est-il vrai que 40% du personnel a entre 11,3 et 14,8 années d'ancienneté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° EXERCICE</w:t>
      </w:r>
      <w:r>
        <w:rPr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e entreprise utilise une grande quantité de moteurs soumis à des conditions de travail diffici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dispose d'une étude statistique portant sur la durée de vie de 50 moteur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142"/>
        <w:gridCol w:w="1142"/>
        <w:gridCol w:w="1142"/>
        <w:gridCol w:w="1141"/>
        <w:gridCol w:w="1142"/>
        <w:gridCol w:w="1142"/>
        <w:gridCol w:w="1142"/>
        <w:gridCol w:w="1142"/>
      </w:tblGrid>
      <w:tr>
        <w:trPr>
          <w:trHeight w:val="84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 de vie en semestre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 ; 9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 ; 10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; 10,5[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,5; 11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; 11,5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,5; 12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 ; 13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 ; 14]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moteur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Représenter l'histogram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éterminer les caractéristiques de tendance centrale : mode, moyenne, méd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Les moteurs testés sont classés en trois catégories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ragile</w:t>
      </w:r>
      <w:r>
        <w:rPr>
          <w:sz w:val="24"/>
          <w:szCs w:val="24"/>
        </w:rPr>
        <w:t xml:space="preserve"> :les 20% ayant la durée de vie la plus faibl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ascii="Wingdings" w:hAnsi="Wingdings"/>
          <w:sz w:val="24"/>
          <w:szCs w:val="24"/>
        </w:rPr>
        <w:t>è</w:t>
      </w:r>
      <w:r>
        <w:rPr>
          <w:i/>
          <w:sz w:val="24"/>
          <w:szCs w:val="24"/>
        </w:rPr>
        <w:t>Très fiabl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 les 20% ayant la durée de vie la plus longu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ascii="Wingdings" w:hAnsi="Wingdings"/>
          <w:sz w:val="24"/>
          <w:szCs w:val="24"/>
        </w:rPr>
        <w:t>è</w:t>
      </w:r>
      <w:r>
        <w:rPr>
          <w:i/>
          <w:sz w:val="24"/>
          <w:szCs w:val="24"/>
        </w:rPr>
        <w:t>Sûr</w:t>
      </w:r>
      <w:r>
        <w:rPr>
          <w:sz w:val="24"/>
          <w:szCs w:val="24"/>
        </w:rPr>
        <w:t xml:space="preserve"> :les autr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lle est la durée de vie maximale des moteurs dits </w:t>
      </w:r>
      <w:r>
        <w:rPr>
          <w:i/>
          <w:sz w:val="24"/>
          <w:szCs w:val="24"/>
        </w:rPr>
        <w:t>fragile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lle est la durée de vie minimale des moteurs dits </w:t>
      </w:r>
      <w:r>
        <w:rPr>
          <w:i/>
          <w:sz w:val="24"/>
          <w:szCs w:val="24"/>
        </w:rPr>
        <w:t>très fiable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08:00Z</dcterms:created>
  <dc:creator>xxx</dc:creator>
  <dc:description/>
  <dc:language>en-US</dc:language>
  <cp:lastModifiedBy>Denis.Franjou</cp:lastModifiedBy>
  <cp:lastPrinted>2007-09-25T09:00:00Z</cp:lastPrinted>
  <dcterms:modified xsi:type="dcterms:W3CDTF">2007-09-25T07:08:00Z</dcterms:modified>
  <cp:revision>2</cp:revision>
  <dc:subject/>
  <dc:title>I.U.P. de SCEAUX</dc:title>
</cp:coreProperties>
</file>