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.U.T.de SCE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E.A.2  1ère ann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iane ALFONSI/ Denis Franj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.D. 2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STATISTIQUES A UNE VARIABLE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Paramètres de dispersion 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xercice 1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'après les dernières statistiques , les veufs se répartissent, par âge, de la façon suivan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,40[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,50[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0,60[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0,70[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0,80[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0,100[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 en mill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édiane, moyen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Écart typ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ourbe de concentr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Histogramm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xercice 2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Voici pour une entreprise de la région nord, la répartition des salaires en milliers de louis d'o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817"/>
        <w:gridCol w:w="1816"/>
        <w:gridCol w:w="1817"/>
        <w:gridCol w:w="1817"/>
      </w:tblGrid>
      <w:tr>
        <w:trPr>
          <w:trHeight w:val="28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che salaria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,25[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5,50[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0,60[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0,65[</w:t>
            </w:r>
          </w:p>
        </w:tc>
      </w:tr>
      <w:tr>
        <w:trPr>
          <w:trHeight w:val="280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centag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a courbe de concentr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masse salariale sert à payer les  10% de salariés les mieux payés 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Voici pour une entreprise de la région nord, la répartition des salaires en milliers de louis d'o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817"/>
        <w:gridCol w:w="1816"/>
        <w:gridCol w:w="1817"/>
        <w:gridCol w:w="1817"/>
      </w:tblGrid>
      <w:tr>
        <w:trPr>
          <w:trHeight w:val="28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che salaria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,25[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5,50[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0,60[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0,65[</w:t>
            </w:r>
          </w:p>
        </w:tc>
      </w:tr>
      <w:tr>
        <w:trPr>
          <w:trHeight w:val="280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centag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a courbe de concentr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masse salariale sert à payer les  10% de salariés les mieux payés 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xercice 3 :</w:t>
      </w:r>
      <w:r>
        <w:rPr>
          <w:sz w:val="24"/>
          <w:szCs w:val="24"/>
        </w:rPr>
        <w:t xml:space="preserve">       Âge des étudiants.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42"/>
        <w:gridCol w:w="1142"/>
        <w:gridCol w:w="1142"/>
        <w:gridCol w:w="1141"/>
        <w:gridCol w:w="1142"/>
        <w:gridCol w:w="1142"/>
        <w:gridCol w:w="1142"/>
        <w:gridCol w:w="1142"/>
      </w:tblGrid>
      <w:tr>
        <w:trPr>
          <w:trHeight w:val="28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g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,16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,18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,20[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0,22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,24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,30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,40[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 et +</w:t>
            </w:r>
          </w:p>
        </w:tc>
      </w:tr>
      <w:tr>
        <w:trPr>
          <w:trHeight w:val="28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'histogramme, calculer le mode, la moyenne, la médiane, l'écart type, et tracer la courb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oncentr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7:00Z</dcterms:created>
  <dc:creator>xxx</dc:creator>
  <dc:description/>
  <cp:keywords/>
  <dc:language>en-US</dc:language>
  <cp:lastModifiedBy>Denis Franjou</cp:lastModifiedBy>
  <cp:lastPrinted>2007-09-25T09:01:00Z</cp:lastPrinted>
  <dcterms:modified xsi:type="dcterms:W3CDTF">2020-10-01T10:25:00Z</dcterms:modified>
  <cp:revision>3</cp:revision>
  <dc:subject/>
  <dc:title>I.U.T.de SCEAUX</dc:title>
</cp:coreProperties>
</file>